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4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La Junta de Licitaciones y Contratos de la Universidad del Cauca, informa a los interesados en la Convocatoria No. 014 de 2009, que se ha recibido comunicación del Proponente COMERCIALIZADORA FERLAG LTDA, mediante la cual solicita revisión de la calificación técnica,  por consiguiente  y como consecuencia del periodo vacacional del personal universitario, este proceso queda suspendido  hasta tanto se reinicie las labores administrativas y se  resuelva  la solicitud presentada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30 de Juli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VIVIANA PATRICIA TRIVIÑO ARANGO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icerrectora  Administrativa(e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13:00Z</dcterms:created>
  <dc:creator>Personal Unicauca</dc:creator>
  <dc:description/>
  <cp:keywords/>
  <dc:language>en-US</dc:language>
  <cp:lastModifiedBy> unicauca</cp:lastModifiedBy>
  <cp:lastPrinted>2009-04-27T18:29:00Z</cp:lastPrinted>
  <dcterms:modified xsi:type="dcterms:W3CDTF">2009-07-30T22:19:00Z</dcterms:modified>
  <cp:revision>3</cp:revision>
  <dc:subject/>
  <dc:title> </dc:title>
</cp:coreProperties>
</file>